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drowisko Ciechocinek S. 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Kościuszki 10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-720 Ciechocinek</w:t>
            </w:r>
          </w:p>
        </w:tc>
      </w:tr>
      <w:tr>
        <w:trPr>
          <w:trHeight w:val="4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mpleksowa dostawa gazu ziemnego wysokometanowego ( grupa E ) obejmująca sprzedaż i dystrybucję gazu dla potrzeb Uzdrowisko Ciechocinek S.A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 jednym zadaniu - CPV : 09120000-6, 09123000-7, 65210000-8 </w:t>
            </w:r>
          </w:p>
        </w:tc>
      </w:tr>
      <w:tr>
        <w:trPr>
          <w:trHeight w:val="4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 18/08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7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4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8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III: Podstawy wyklucz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</w:tabs>
        <w:spacing w:before="0" w:after="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ubezpieczenie społeczne </w:t>
      </w:r>
    </w:p>
    <w:p>
      <w:pPr>
        <w:pStyle w:val="Heading1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IV: Kryteria kwalifikacj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Heading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Nr sprawy : KP 18/08/2020                                                                          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PlanMark</cp:lastModifiedBy>
  <cp:lastPrinted>2020-08-24T13:29:00Z</cp:lastPrinted>
  <dcterms:modified xsi:type="dcterms:W3CDTF">2020-08-24T11:32:00Z</dcterms:modified>
  <cp:revision>22</cp:revision>
  <dc:subject/>
  <dc:title/>
</cp:coreProperties>
</file>